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Е ДЕЛО СЛУШАТЕЛЯ ИВМ РУД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Представить к зачислению»</w:t>
      </w:r>
      <w:r>
        <w:rPr/>
        <w:t xml:space="preserve">                                                                           </w:t>
      </w:r>
      <w:r>
        <w:rPr>
          <w:b/>
        </w:rPr>
        <w:t xml:space="preserve">Директору ИВМ   РУДН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ВМ РУДН                                                                                                        Уразову В.В.</w:t>
      </w:r>
    </w:p>
    <w:p>
      <w:pPr>
        <w:pStyle w:val="Normal"/>
        <w:rPr/>
      </w:pPr>
      <w:r>
        <w:rPr>
          <w:b/>
        </w:rPr>
        <w:t xml:space="preserve">________________                                                                        от___________________________________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 И.О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u w:val="single"/>
        </w:rPr>
        <w:t xml:space="preserve">        </w:t>
      </w:r>
      <w:r>
        <w:rPr>
          <w:b/>
        </w:rPr>
        <w:t>»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b/>
          <w:u w:val="single"/>
        </w:rPr>
        <w:t xml:space="preserve"> </w:t>
      </w:r>
      <w:r>
        <w:rPr>
          <w:b/>
        </w:rPr>
        <w:t>2023 г.                                                       тел.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НИЛС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зачислить меня на ИВМ для обучения с целью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64770</wp:posOffset>
                </wp:positionV>
                <wp:extent cx="139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5.1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повышения квалификации </w:t>
      </w:r>
      <w:r>
        <w:rPr>
          <w:sz w:val="16"/>
          <w:szCs w:val="16"/>
        </w:rPr>
        <w:t>(менее 250 ак.ч.)</w:t>
      </w:r>
      <w:r>
        <w:rPr/>
        <w:t xml:space="preserve"> ______ ч., </w:t>
      </w:r>
      <w:r>
        <w:rPr>
          <w:u w:val="single"/>
        </w:rPr>
        <w:t>с      _                      _    по                                            _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по учебной программе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en-US"/>
        </w:rPr>
        <w:t xml:space="preserve">«Квантовый магнитно-резонансный биоанализатор (КМРБА) </w:t>
      </w:r>
    </w:p>
    <w:p>
      <w:pPr>
        <w:pStyle w:val="Normal"/>
        <w:spacing w:lineRule="auto" w:line="256" w:before="0" w:after="160"/>
        <w:ind w:left="-5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en-US"/>
        </w:rPr>
        <w:t>и приборы частотной коррекции в медицинской и оздоровительной практике»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Подразделение ДПО РУДН </w:t>
      </w:r>
      <w:r>
        <w:rPr>
          <w:u w:val="single"/>
        </w:rPr>
        <w:t xml:space="preserve">   </w:t>
      </w:r>
      <w:r>
        <w:rPr>
          <w:b/>
          <w:u w:val="single"/>
        </w:rPr>
        <w:t>ИНСТИТУТ ВОСТОЧНОЙ МЕДИЦИНЫ</w:t>
      </w:r>
      <w:r>
        <w:rPr/>
        <w:t>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и   выдать сертификат специалиста по специальности </w:t>
      </w:r>
    </w:p>
    <w:p>
      <w:pPr>
        <w:pStyle w:val="Normal"/>
        <w:ind w:left="-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en-US"/>
        </w:rPr>
        <w:t>«Квантовый магнитно-резонансный биоанализатор (КМРБА) и приборы частотной коррекции в медицинской и оздоровительной практике»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».</w:t>
      </w:r>
    </w:p>
    <w:p>
      <w:pPr>
        <w:pStyle w:val="Normal"/>
        <w:ind w:left="-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чные данные о предшествующей профессиональной подготовке и данных о работ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23"/>
        <w:gridCol w:w="137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  осно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  /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/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</w:tc>
      </w:tr>
      <w:tr>
        <w:trPr>
          <w:trHeight w:val="4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об основном профессиональном образован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лификация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б окончании интернатуры, ординатур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 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  программы  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оответствующий заявленной учебной  программе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Непрерывный стаж</w:t>
      </w:r>
      <w:r>
        <w:rPr/>
        <w:t xml:space="preserve"> работы по специальности, заявленной для сертификата ___________ полных лет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Перерыв стажа</w:t>
      </w:r>
      <w:r>
        <w:rPr/>
        <w:t xml:space="preserve"> в работе по специальности, заявленной для сертификата ______________ полных л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*  Подтверждаю, что предоставленные мной документы и данные соответствуют нормативным требованиям, необходимым для прохождения обучения, и соответствуют действительности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**Я предупрежден_, что сообщение ложных сведений в заявлении или предоставление поддельных документов и данных влечет ответственность, установленную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ата заявления _____________                              Личная подпись слушателя______________________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1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каз о зачислении №_________ </w:t>
      </w:r>
      <w:r>
        <w:rPr/>
        <w:t>от</w:t>
      </w:r>
      <w:r>
        <w:rPr>
          <w:b/>
        </w:rPr>
        <w:t>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каз об отчислении №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от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и успешном освоении учебной программы и прохождении итоговой аттестации обучающемуся выдать документ об образовании: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</w:t>
      </w:r>
      <w:r>
        <w:rPr/>
        <w:t xml:space="preserve">удостоверение о повышении квалификации.        </w:t>
      </w:r>
    </w:p>
    <w:p>
      <w:pPr>
        <w:pStyle w:val="Normal"/>
        <w:spacing w:lineRule="auto" w:line="36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сертификат об обучении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>i.orlov</dc:creator>
  <dc:description/>
  <cp:keywords/>
  <dc:language>en-US</dc:language>
  <cp:lastModifiedBy>Алексей Сушков</cp:lastModifiedBy>
  <cp:lastPrinted>2020-03-17T16:08:00Z</cp:lastPrinted>
  <dcterms:modified xsi:type="dcterms:W3CDTF">2023-01-19T10:24:00Z</dcterms:modified>
  <cp:revision>9</cp:revision>
  <dc:subject/>
  <dc:title>«ЗАЧИСЛИТЬ»                                                     Декану ФПК МР РУДН Ламаш В</dc:title>
</cp:coreProperties>
</file>